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октября 2014 года в 15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горячую воду       ОАО "ТГК-2" потребителям города Костромы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становлении тарифов на горячую воду        ООО "Газпром теплоэнерго Иваново" потребителям п. Сусанино Сусанинского муниципального района Костромской области 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становлении тарифов на горячую воду        ООО "Газпром теплоэнерго Иваново" потребителям города Костромы 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становлении тарифов на горячую воду       МУП г. Костромы "Городские сети" потребителям города Костромы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становлении тарифов на горячую воду       МУП "Шарьинская ТЭЦ" потребителям города Шарьи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5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горячую воду ОАО "Костромская областная энергетическая компания" потребителям города Костромы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22T12:32:00Z</cp:lastPrinted>
  <dcterms:modified xsi:type="dcterms:W3CDTF">2014-10-22T09:38:00Z</dcterms:modified>
  <cp:revision>260</cp:revision>
  <dc:subject/>
  <dc:title/>
</cp:coreProperties>
</file>